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ỉnh đoàn Đắk Lắk thăm và tặng quà buôn kết nghĩa – buôn Ayun, xã Ea Kuêh, Cư Mgar</w:t>
      </w:r>
    </w:p>
    <w:p>
      <w:pPr>
        <w:pStyle w:val="Normal"/>
        <w:jc w:val="center"/>
        <w:rPr>
          <w:b/>
          <w:b/>
        </w:rPr>
      </w:pPr>
      <w:r>
        <w:rPr>
          <w:b/>
        </w:rPr>
      </w:r>
    </w:p>
    <w:p>
      <w:pPr>
        <w:pStyle w:val="Normal"/>
        <w:jc w:val="both"/>
        <w:rPr/>
      </w:pPr>
      <w:r>
        <w:rPr/>
        <w:t>Nhân dịp chào đón năm mới Ất Mùi 2015, ngày 12/02, Tại Nhà cộng đồng buôn Ayun, xã Ea Kuêh, Cơ quan Tỉnh đoàn đã đến thăm, tặng quà cho các hộ gia đình chính sách buôn Ayun, xã Ea Kuêh, huyện Cư Mgar.</w:t>
      </w:r>
    </w:p>
    <w:p>
      <w:pPr>
        <w:pStyle w:val="Normal"/>
        <w:jc w:val="both"/>
        <w:rPr/>
      </w:pPr>
      <w:r>
        <w:rPr/>
        <w:t>Tham dự chương trình có đồng chí Y Nhuân Byă – Bí thư Tỉnh đoàn, Chủ tịch Hội LHTN Việt Nam tỉnh, đồng chí Võ Văn Dũng – Phó Bí thư Tỉnh đoàn và 50 hộ gia đình chính sách của buôn Ayun.</w:t>
      </w:r>
    </w:p>
    <w:p>
      <w:pPr>
        <w:pStyle w:val="Normal"/>
        <w:jc w:val="both"/>
        <w:rPr/>
      </w:pPr>
      <w:r>
        <w:rPr/>
        <w:t>Tại chương trình, cơ quan Tỉnh đoàn đã thăm hỏi tình hình, đời sống của bà con tại buôn kết nghĩa. Cũng trong dịp này, cơ quan Tỉnh đoàn đã tặng 50 suất quà cho 50 hộ gia đình chính sách, mỗi suất trị giá trị giá 200.000 đồng và một suất quà cho lãnh đạo buôn trị giá 2 triệu đồng.</w:t>
      </w:r>
    </w:p>
    <w:p>
      <w:pPr>
        <w:pStyle w:val="Normal"/>
        <w:jc w:val="both"/>
        <w:rPr/>
      </w:pPr>
      <w:r>
        <w:rPr/>
        <w:t>Đây là một trong những hoạt động thường niên của Cơ quan Tỉnh đoàn Đắk Lắk, thể hiện sự quan tâm, chia sẻ cũng như phần nào giúp bà con có một cái Tết đầy đủ hơn.</w:t>
      </w:r>
    </w:p>
    <w:p>
      <w:pPr>
        <w:pStyle w:val="Normal"/>
        <w:rPr/>
      </w:pPr>
      <w:r>
        <w:rPr/>
      </w:r>
    </w:p>
    <w:p>
      <w:pPr>
        <w:pStyle w:val="Normal"/>
        <w:jc w:val="both"/>
        <w:rPr/>
      </w:pPr>
      <w:r>
        <w:rPr/>
      </w:r>
    </w:p>
    <w:sectPr>
      <w:type w:val="nextPage"/>
      <w:pgSz w:w="12240" w:h="15840"/>
      <w:pgMar w:left="720" w:right="851" w:gutter="0" w:header="0" w:top="54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7:00Z</dcterms:created>
  <dc:creator>Thanh An</dc:creator>
  <dc:description/>
  <cp:keywords/>
  <dc:language>en-US</dc:language>
  <cp:lastModifiedBy>Thanh An</cp:lastModifiedBy>
  <dcterms:modified xsi:type="dcterms:W3CDTF">2015-02-12T10:18:00Z</dcterms:modified>
  <cp:revision>4</cp:revision>
  <dc:subject/>
  <dc:title>Nhân dịp chào đón năm mới Nhâm thìn 2012, ngày 20/01/2012 Bảo hiểm xã hội tỉnh Đăk Lăk tổ chức đoàn công tác đến thăm, chúc tết và tặng quà buôn kết nghĩa – Buôn Juntai, xã Cư Huê - Huyện Ea Kar</dc:title>
</cp:coreProperties>
</file>